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中国地质大学（武汉）机动车登记、转移、报废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40"/>
        <w:gridCol w:w="2454"/>
        <w:gridCol w:w="1985"/>
        <w:gridCol w:w="3118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牌种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牌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项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车登记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□校内调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报废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□校外处置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型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识别代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方式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筹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科研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调拨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预算内经费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性质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营运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教练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公务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科研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车使用单位及使用人对申请材料的真实有效性负责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车使用单位签字盖章：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转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单位名称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车使用单位签字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</w:t>
      </w:r>
      <w:r>
        <w:rPr>
          <w:rFonts w:cs="Calibri;Century Gothic" w:eastAsia="Calibri;Century Gothic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  <w:r>
        <w:rPr>
          <w:rFonts w:cs="Calibri;Century Gothic" w:eastAsia="Calibri;Century Gothic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说</w:t>
      </w:r>
      <w:r>
        <w:rPr>
          <w:rFonts w:cs="Calibri;Century Gothic" w:eastAsia="Calibri;Century Gothic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时请使用黑色或者蓝色墨水笔，字体工整，不得涂改；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标注有“□”符号的为选择项目，选择后在“□”中划“√”，各栏目只能选择一项；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“电子信箱”栏，填写接收电子邮件的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地址；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“机动车”栏的“品牌型号”项目，按照车辆的技术说明书、合格证等资料标注的内容填写；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“机动车使用单位签字”栏，由单位负责人签字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号牌种类”栏，按照大型汽车号牌、小型汽车号牌、普通摩托车号牌、轻便摩托车号牌、挂车号牌、教练汽车号牌填写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表格所有项目均须如实填写，不得漏项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属“校内调拨”类车辆需当事双方单位共同办理车辆转移登记手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3:00Z</dcterms:created>
  <dc:creator>Administrator</dc:creator>
  <dc:description/>
  <cp:keywords/>
  <dc:language>en-US</dc:language>
  <cp:lastModifiedBy>刘筱</cp:lastModifiedBy>
  <dcterms:modified xsi:type="dcterms:W3CDTF">2011-11-23T08:29:00Z</dcterms:modified>
  <cp:revision>5</cp:revision>
  <dc:subject/>
  <dc:title/>
</cp:coreProperties>
</file>