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20"/>
        <w:gridCol w:w="1180"/>
        <w:gridCol w:w="2020"/>
        <w:gridCol w:w="1600"/>
        <w:gridCol w:w="1480"/>
        <w:gridCol w:w="2340"/>
        <w:gridCol w:w="2320"/>
      </w:tblGrid>
      <w:tr>
        <w:trPr>
          <w:trHeight w:val="996" w:hRule="atLeast"/>
        </w:trPr>
        <w:tc>
          <w:tcPr>
            <w:tcW w:w="14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房改房层位调整报名人员排序</w:t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相互调整的楼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住楼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房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玉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9.10.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贤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2.11.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新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5.3.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 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7.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处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晓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7.7.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诗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8.6.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0.2.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化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1.1.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部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小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2.7.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晓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3.10.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源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 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3.3.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 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3.4.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管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福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4.4.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公司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 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4.11.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建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火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6.6.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委会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继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7.4.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校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冼少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7.8.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卫处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燕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8.5.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卫处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京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1.1.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校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晏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1.4.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校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巧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1.5.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医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少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3.11.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处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文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4.9.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校</w:t>
            </w:r>
          </w:p>
        </w:tc>
      </w:tr>
      <w:tr>
        <w:trPr>
          <w:trHeight w:val="50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天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6.10.1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国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2.6.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丽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3.5.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学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7.9.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化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建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8.8.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部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望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0.12.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卫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 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4.8.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8.4.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春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2.10.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金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3.9.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公司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8.11.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公司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春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.12.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公司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英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5.12.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</w:t>
            </w:r>
          </w:p>
        </w:tc>
      </w:tr>
      <w:tr>
        <w:trPr>
          <w:trHeight w:val="50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日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4.4.3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书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3.9.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卫</w:t>
            </w:r>
          </w:p>
        </w:tc>
      </w:tr>
      <w:tr>
        <w:trPr>
          <w:trHeight w:val="50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传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4.9.1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家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8.11.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桂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0.4.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世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1.3.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启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1.11.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能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5.7.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伍翠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6.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常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7.3.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世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7.5.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秀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7.7.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属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志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8.4.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属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秀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8.12.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友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9.2.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道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0.3.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涤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3.11.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管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仁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9.11.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医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雪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6.1.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管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桂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0.2.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效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1.10.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静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2.5.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聂世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8.12.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德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3.9.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 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4.8.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家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6.12.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维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8.9.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小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4.10.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处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汉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4.11.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 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9.10.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合作处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 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1.7.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东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2.12.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校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洪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5.9.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化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 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5.10.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福盛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4.7.2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祖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5.4.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润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6.3.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大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4.2.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蕴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7.7.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立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9.2.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龙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4.10.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晓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5.9.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科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 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7.7.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理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小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1.6.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冠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兰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3.12.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校</w:t>
            </w:r>
          </w:p>
        </w:tc>
      </w:tr>
      <w:tr>
        <w:trPr>
          <w:trHeight w:val="50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待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1.8.2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铁安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3.4.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淑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6.11.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绍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7.5.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仙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8.8.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水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2.1.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属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志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5.12.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火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3.6.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书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5.5.1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属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声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8.10.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仁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1.1.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世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3.9.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德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4.3.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2.8.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媒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 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5.9.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媒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童庆华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7.8.1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增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4.11.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超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5.10.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喻 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7.1.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期刊社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同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8.2.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化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 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9.6.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部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书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9.9.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京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9.12.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理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0.3.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 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2.7.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校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觉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3.10.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三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4.9.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科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向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6.6.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 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7.10.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校</w:t>
            </w:r>
          </w:p>
        </w:tc>
      </w:tr>
      <w:tr>
        <w:trPr>
          <w:trHeight w:val="50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业群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8.4.2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书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继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3.7.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汉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5.12.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 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8.7.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明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9.5.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庆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9.5.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卫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童纯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9.12.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光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0.1.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洁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0.4.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工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建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1.5.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1.8.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大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2.6.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雅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4.12.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理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华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5.2.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科</w:t>
            </w:r>
          </w:p>
        </w:tc>
      </w:tr>
      <w:tr>
        <w:trPr>
          <w:trHeight w:val="50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春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2.6.2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邬莉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2.11.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继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5.3.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长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6.7.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 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6.9.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丑正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7.4.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属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国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7.9.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立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8.2.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 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9.6.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宝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安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3.10.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卫处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红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4.5.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化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恩坤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4.1.1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大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5.2.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 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6.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翁雅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9.6.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 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8.6.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</w:t>
            </w:r>
          </w:p>
        </w:tc>
      </w:tr>
      <w:tr>
        <w:trPr>
          <w:trHeight w:val="50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汉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5.11.1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处</w:t>
            </w:r>
          </w:p>
        </w:tc>
      </w:tr>
      <w:tr>
        <w:trPr>
          <w:trHeight w:val="50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友华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1.10.3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 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3.4.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化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明 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6.5.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学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7.7.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公司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9.9.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公司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春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9.10.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公司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家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9.12.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公司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俊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1.5.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化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志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3.11.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世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8.9.2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卜占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5.8.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为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1.10.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干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2.3.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建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 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9.9.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化学院</w:t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良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4.7.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校</w:t>
            </w:r>
          </w:p>
        </w:tc>
      </w:tr>
      <w:tr>
        <w:trPr>
          <w:trHeight w:val="50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保障处房产管理中心</w:t>
            </w:r>
          </w:p>
        </w:tc>
      </w:tr>
      <w:tr>
        <w:trPr>
          <w:trHeight w:val="50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6:00Z</dcterms:created>
  <dc:creator>微软用户</dc:creator>
  <dc:description/>
  <cp:keywords/>
  <dc:language>en-US</dc:language>
  <cp:lastModifiedBy>微软用户</cp:lastModifiedBy>
  <dcterms:modified xsi:type="dcterms:W3CDTF">2014-11-26T01:21:00Z</dcterms:modified>
  <cp:revision>3</cp:revision>
  <dc:subject/>
  <dc:title/>
</cp:coreProperties>
</file>