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中央行政单位通用办公家具配置标准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3012"/>
        <w:gridCol w:w="1843"/>
        <w:gridCol w:w="1134"/>
        <w:gridCol w:w="850"/>
      </w:tblGrid>
      <w:tr>
        <w:trPr>
          <w:trHeight w:val="4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上限（套、件、组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上限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使用年限（年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67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考虑办公布局，符合简朴实用、经典耐用要求，不得配置豪华家具，不得使用名贵木材</w:t>
            </w:r>
          </w:p>
        </w:tc>
      </w:tr>
      <w:tr>
        <w:trPr>
          <w:trHeight w:val="67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沙发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办公室使用面积，每个处级及以下办公室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三人沙发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人沙发，司局级办公室可以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三人沙发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人沙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沙发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茶几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办公室使用面积，每个办公室可以选择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大茶几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小茶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茶几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前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衣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密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保密规定和工作需要合理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桌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使用面积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）平方米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）平方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具有组合功能的办公家具，价格不得高于各单项资产的价格之和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上限中的价格指单件家具的价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41:00Z</dcterms:created>
  <dc:creator>微软用户</dc:creator>
  <dc:description/>
  <cp:keywords/>
  <dc:language>en-US</dc:language>
  <cp:lastModifiedBy>微软用户</cp:lastModifiedBy>
  <dcterms:modified xsi:type="dcterms:W3CDTF">2016-12-26T03:41:00Z</dcterms:modified>
  <cp:revision>2</cp:revision>
  <dc:subject/>
  <dc:title/>
</cp:coreProperties>
</file>