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国地质大学人事处文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99"/>
        <w:gridCol w:w="3898"/>
      </w:tblGrid>
      <w:tr>
        <w:trPr>
          <w:trHeight w:val="418" w:hRule="atLeast"/>
          <w:cantSplit w:val="true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bookmarkStart w:id="0" w:name="文号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7180</wp:posOffset>
                      </wp:positionV>
                      <wp:extent cx="219710" cy="190500"/>
                      <wp:effectExtent l="15875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98pt;margin-top:23.4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中地大（汉）人字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号</w:t>
            </w:r>
            <w:bookmarkEnd w:id="0"/>
          </w:p>
        </w:tc>
      </w:tr>
      <w:tr>
        <w:trPr>
          <w:trHeight w:val="430" w:hRule="exact"/>
          <w:cantSplit w:val="true"/>
        </w:trPr>
        <w:tc>
          <w:tcPr>
            <w:tcW w:w="389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                       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                  </w:t>
            </w:r>
          </w:p>
        </w:tc>
        <w:tc>
          <w:tcPr>
            <w:tcW w:w="389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标题"/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年度中级及以下岗位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" w:name="标题"/>
      <w:r>
        <w:rPr>
          <w:b/>
          <w:sz w:val="44"/>
          <w:szCs w:val="44"/>
        </w:rPr>
        <w:t>聘用结果的通知</w:t>
      </w:r>
      <w:bookmarkEnd w:id="2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（课部）、各处（室）、各直属单位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国地质大学（武汉）岗位设置管理实施方案（试行）》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修订版）的有关规定，经个人申请，二级单位评议推荐，学校相关岗位聘用委员会审定，现将中级及以下岗位聘用结果予以公布（同一单位或同类同级岗位中按姓氏笔画排序）。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高聘教师讲师职务岗位聘用结果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学院：葛　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语学院：冯　迪  李　培  陈风华  姚夏晶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珠宝学院：任　开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工 处：李　亮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初聘教师专业技术职务聘用结果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初聘讲师职务（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学 院：王连训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） 平先权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　欢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肖智勇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 张　磊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夏　彬  郭京梁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源学院：江满容  李　欢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嘉光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宝林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耀明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） 滕长宇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化学院：杨　明  张运丰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段  平  蔡卫卫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境学院：王亚芬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）  王全荣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　翔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  李　静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俊霞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　亚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　蕾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曼蒂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慧媚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　庭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喻　鹏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颜　诚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学院：任兴伟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天乐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  郑　君</w:t>
      </w:r>
    </w:p>
    <w:p>
      <w:pPr>
        <w:pStyle w:val="Normal"/>
        <w:spacing w:lineRule="exact" w:line="4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骆  进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） 桂　蕾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云峰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地空学院：王芳芳  杜劲松  李智勇  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　平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）  黄　荣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学院：袁　泉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管学院：石跃勇  江　毅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）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肖敦辉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绍成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一石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）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理学院：李迪开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  妍  黄昌盛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媒学院：王　琦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珠宝学院：张　倩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学院：张晶晶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马克思主义学院：李战胜  张牛美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课部：丁维维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调 院：柯　学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初聘助教职务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学院（思政教师）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向东  白振洋  吕后郊  刘  佳  李欢欢  宋  超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磊  陈文婷  黄恬恬  黄梅娇  粘婉淸  游  萌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智全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语学院：冯  迪（聘任时间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彩虹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姚夏晶（聘任时间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课部：樊　荣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初聘专职科研中级职务（助理研究员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聘用结果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矿国重：陈  唯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月） 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新转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月）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环国重：李  荣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月）  李小水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江宝得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  杨小红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高聘非教师中级专业技术职务岗位聘用结果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理学院：马  冲（讲师，实验教学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与实验室设备处：许  勇（工程师，实验技术，资格认定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 处：尹兴敬（会计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 计 处：刘  琴（会计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 医 院：梅  玲（会计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属学校：王  凡（小教高级）  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方海兵（中教一级，资格认定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孙  茜（小教高级） 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燕（中教一级，资格认定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李韩娟（幼教高级）  殷子一（幼教高级）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初聘专业技术职务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初聘专业技术中级职务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化学院：周  森（讲师，实验教学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境学院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徐佳丽（讲师，实验教学，聘任时间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学院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  琼（讲师，实验教学，聘任时间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田文文（讲师，实验教学，聘任时间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纫兰（讲师，实验教学）</w:t>
      </w:r>
    </w:p>
    <w:p>
      <w:pPr>
        <w:pStyle w:val="Normal"/>
        <w:spacing w:lineRule="exact" w:line="460"/>
        <w:ind w:left="1760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环国重：王艳红（工程师，实验技术，聘任时间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 刊 社：李  根（编辑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初聘专业技术初级职务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 建 处：程  聪（助理工程师，实验技术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学院：丁腾飞（助理工程师，实验技术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理学院：熊中龙（助理工程师，实验技术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 书 馆：李  蹊（助理馆员）  曹国宏（助理馆员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 案 馆：张  浩（助理馆员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 刊 社：朱  莹（助理编辑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属学校：蔡小川（中教二级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潘林萍（中教二级，资格认定）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教师中级及以下岗位分级聘用结果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聘用教师八级岗位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学 院：徐先兵  郭  亮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材化学院：李  勇  舒  杼  戴  煜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地空学院：王林松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学院：陈振兴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计算机学院：任建四  杨  鸣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管学院：丁丽萍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数理学院：王美娟  余绍权  张玉洁  陈洪云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聘用教师九级岗位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空学院：胡正旺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数理学院：马晴霞  杨迪威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体育课部：王  燕  欧高志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媒学院：高洁宇  曹  宇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珠宝学院：徐  可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学院：宋恒力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  <w:highlight w:val="yellow"/>
        </w:rPr>
        <w:t>地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外语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外语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外语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外语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数理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数理学院：　</w:t>
      </w:r>
    </w:p>
    <w:p>
      <w:pPr>
        <w:pStyle w:val="Normal"/>
        <w:jc w:val="left"/>
        <w:rPr>
          <w:rFonts w:ascii="宋体;SimSun" w:hAnsi="宋体;SimSun" w:cs="宋体;SimSun"/>
          <w:b/>
          <w:b/>
          <w:vanish/>
          <w:color w:val="548DD4"/>
          <w:sz w:val="32"/>
          <w:szCs w:val="32"/>
        </w:rPr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数理学院：　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vanish/>
          <w:color w:val="548DD4"/>
          <w:sz w:val="32"/>
          <w:szCs w:val="32"/>
        </w:rPr>
        <w:t>七七七</w:t>
      </w:r>
      <w:r>
        <w:rPr>
          <w:rFonts w:ascii="宋体;SimSun" w:hAnsi="宋体;SimSun" w:cs="宋体;SimSun"/>
          <w:b/>
          <w:sz w:val="32"/>
          <w:szCs w:val="32"/>
        </w:rPr>
        <w:t>七、专业技术中级及以下岗位分级聘用结果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工程（实验）技术系列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八级岗位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洪权  刘长珍  杨  丹  宋麦玲  张  莹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珺  蒋凌雁  谢帮华  靳化才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聘用专业技术九级岗位： 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相如  肖海漪  陈少才  雷  艳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图书档案博物系列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八级岗位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余爱萍  陈庆蓉  黄晓虹  章书政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九级岗位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汤苏林  张  珍  胡小华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出版编辑系列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八级岗位：徐润英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卫生（临床医学、护理）系列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九级岗位：王  进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十一级岗位：张  剑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中小学（幼儿园）教师系列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八级岗位：王采侠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聘用专业技术九级岗位：杨爱芳  吴  岩  钟  逊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高聘（转聘）管理岗位中级职员聘用结果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高聘七级职员（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办公室：邓锡琴  李少杰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 战 部：覃晓明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务 处：罗  聆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处（思政教师）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渊  王海锋  朱  丹  朱佳斯  刘  强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纪亮  李雨竹  吴  迪  吴仁喜  张  华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昭颖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 处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李永梅  郑杏芳  曾  珍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与实验室设备处：张  敏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国际合作处：张晓珊  宫斯宁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 建 处：彭  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 案 馆：郭伶俐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后勤保障处：梁  俊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源学院：杨春艳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化学院：邹  玮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学院：任  重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学院：潘  娣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学院：王凤侠  孔  娟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媒学院：刘庆庆  李蔚然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沙晓雯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采购与招标中心：李明娟  赵  丹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新校区建设指挥部：刘世斌  陈  胜  高莹莹  游金彪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调 院：王  东  林小艳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高聘八级职员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处（思政教师）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洪福  王艳波  许南茜  李向南  杨  雪  余尚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得爱  郭小玉  章  帆  程  旬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校友合作处：丁苗苗  张  祎  周  迪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保障处：黄  易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学院：梁  媛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学院：陶安东  刘  梦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学院：赵  莹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彭  静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同创新中心：徐  佳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与招标中心：郭  倩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校区建设指挥部：吴  优  周  琛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调 院：于  洋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三）初聘八级职员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工学院：陶留锋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初聘九级职员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与实验室设备处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：吴妍（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保障处：周  明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校区建设指挥部：肖维帅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媒学院：周  华（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工勤技能岗位聘用结果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高聘工勤技能三级（高级工）岗位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学院：张  静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保 卫 处：牛玉光  罗文超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保障处：吴  革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属学校：刘  毅  胡金芙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高聘工勤技能四级（中级工）岗位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后勤保障处：田  野  曾  彬  熊  辉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境学院：邓  斌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6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工勤人员享受管理七、八级职员岗位津贴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工勤人员享受管理七级职员岗位津贴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处：张红兵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 处：刘远平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空学院：刘  作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工勤人员享受管理八级职员岗位津贴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处：饶立红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说明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高聘中级职务人员，聘用中级十级岗位；初聘中级职务人员，聘用中级九级岗位；初聘初级职务人员，聘用初级十二级岗位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聘用时间：除特殊注明外，高聘和分级聘用人员聘用起始聘任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，初聘人员聘用起始聘任时间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聘期一般为四年。具体事项按照学校签订《岗位任务书》的有关规定执行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人 事 处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892" w:leader="none"/>
          <w:tab w:val="left" w:pos="1692" w:leader="none"/>
          <w:tab w:val="left" w:pos="2752" w:leader="none"/>
          <w:tab w:val="left" w:pos="3552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eastAsia="仿宋_GB2312;Arial Unicode MS" w:ascii="仿宋_GB2312;Arial Unicode MS" w:hAnsi="仿宋_GB2312;Arial Unicode MS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2:00Z</dcterms:created>
  <dc:creator>[object]</dc:creator>
  <dc:description/>
  <cp:keywords/>
  <dc:language>en-US</dc:language>
  <cp:lastModifiedBy>李红丽</cp:lastModifiedBy>
  <dcterms:modified xsi:type="dcterms:W3CDTF">2015-07-13T07:12:00Z</dcterms:modified>
  <cp:revision>2</cp:revision>
  <dc:subject/>
  <dc:title>中国地质大学人事处文件</dc:title>
</cp:coreProperties>
</file>