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地质大学（武汉）固定资产处置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版）</w:t>
      </w:r>
    </w:p>
    <w:p>
      <w:pPr>
        <w:pStyle w:val="Normal"/>
        <w:rPr/>
      </w:pPr>
      <w:r>
        <w:rPr>
          <w:sz w:val="28"/>
          <w:szCs w:val="28"/>
        </w:rPr>
        <w:t>二级单位名称（盖章）：</w:t>
      </w:r>
      <w:r>
        <w:rPr/>
        <w:t>　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437"/>
        <w:gridCol w:w="1261"/>
        <w:gridCol w:w="1007"/>
        <w:gridCol w:w="700"/>
        <w:gridCol w:w="1453"/>
        <w:gridCol w:w="1096"/>
        <w:gridCol w:w="1232"/>
        <w:gridCol w:w="1660"/>
        <w:gridCol w:w="187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91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置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置形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报废原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产使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8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资产管理员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                年　　月　 　日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单位负责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               年　　月　 　日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归口管理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                年　　月　 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2"/>
        </w:rPr>
        <w:t>说明：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本表格有二级单位资产管理员填写（资产使用人签名、资产管理员签名、本单位负责人签名并盖章）以后交归口管理部门（家具类交后勤保障处、设备类交资产与实验室设备处）；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处置形式填写以下代码包括：③对外捐赠；④报废；⑤报损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9:00Z</dcterms:created>
  <dc:creator>zichanchu</dc:creator>
  <dc:description/>
  <dc:language>en-US</dc:language>
  <cp:lastModifiedBy>zichanchu</cp:lastModifiedBy>
  <dcterms:modified xsi:type="dcterms:W3CDTF">2013-05-13T06:59:00Z</dcterms:modified>
  <cp:revision>2</cp:revision>
  <dc:subject/>
  <dc:title/>
</cp:coreProperties>
</file>