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黑体"/>
          <w:szCs w:val="32"/>
        </w:rPr>
      </w:pPr>
      <w:r>
        <w:rPr>
          <w:rFonts w:eastAsia="方正小标宋_GBK;黑体"/>
          <w:sz w:val="36"/>
          <w:szCs w:val="36"/>
        </w:rPr>
        <w:t>2013</w:t>
      </w:r>
      <w:r>
        <w:rPr>
          <w:rFonts w:eastAsia="方正小标宋_GBK;黑体"/>
          <w:sz w:val="36"/>
          <w:szCs w:val="36"/>
        </w:rPr>
        <w:t>年后勤党委党支部建设工作考评细则</w:t>
      </w:r>
    </w:p>
    <w:p>
      <w:pPr>
        <w:pStyle w:val="Normal"/>
        <w:spacing w:before="156" w:after="0"/>
        <w:ind w:right="-374" w:hanging="0"/>
        <w:rPr>
          <w:rFonts w:eastAsia="楷体_GB2312"/>
          <w:sz w:val="24"/>
          <w:szCs w:val="24"/>
          <w:u w:val="single"/>
        </w:rPr>
      </w:pPr>
      <w:r>
        <w:rPr>
          <w:rFonts w:eastAsia="楷体_GB2312"/>
          <w:sz w:val="24"/>
          <w:szCs w:val="24"/>
          <w:u w:val="single"/>
        </w:rPr>
        <w:t>被考评单位：</w:t>
      </w:r>
      <w:r>
        <w:rPr>
          <w:rFonts w:eastAsia="楷体_GB2312"/>
          <w:sz w:val="24"/>
          <w:szCs w:val="24"/>
          <w:u w:val="single"/>
        </w:rPr>
        <w:t xml:space="preserve">   </w:t>
      </w:r>
      <w:r>
        <w:rPr>
          <w:rFonts w:eastAsia="楷体_GB2312"/>
          <w:sz w:val="24"/>
          <w:szCs w:val="24"/>
          <w:u w:val="single"/>
        </w:rPr>
        <w:t xml:space="preserve">          </w:t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13"/>
        <w:gridCol w:w="3769"/>
        <w:gridCol w:w="620"/>
        <w:gridCol w:w="1080"/>
        <w:gridCol w:w="5241"/>
        <w:gridCol w:w="750"/>
        <w:gridCol w:w="1208"/>
      </w:tblGrid>
      <w:tr>
        <w:trPr>
          <w:tblHeader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别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分办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得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建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(14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分）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党组织网络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支部组织设置合理，实现全覆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资料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部不健全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支部按期换届选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1"/>
                <w:szCs w:val="21"/>
              </w:rPr>
              <w:t>查资料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例未按期换届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进行了换届但程序不规范、记录不完整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扩大党建工作覆盖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1"/>
                <w:szCs w:val="21"/>
              </w:rPr>
              <w:t>查资料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采取有效措施推进支部工作覆盖一线的酌情扣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群团组织网络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会小组、共青团等组织设置完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资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台账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置不完备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未建立台账或台账过于简单，不能完整反映情况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强对工会小组、共青团工作领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记录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能正常开展活动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无活动记录或记录不完整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队伍建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(18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党支部委员会建设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优配强党支部书记、支部委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名册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部书记、支部委员配备不齐全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党支部定期开展党建工作学习、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ko-K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ko-K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方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记录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按规定组织轮训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没有进行党建项目培训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）班子建设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支部书记、委员岗位作用明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文件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部书记、支部委员没有承担重要或实际岗位工作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一支好队伍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做好入党积极分子培养教育工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台账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建立台账和培养档案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台账和培养档案不完整、不齐全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（档案内应至少有思想汇报、交心谈话记录和培养考察登记表）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做好发展党员工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资料和记录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制定发展党员工作年度计划和发展党员标准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未制定发展党员工作流程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入党材料不规范的，出现一例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制党员基本情况登记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1"/>
                <w:szCs w:val="21"/>
              </w:rPr>
              <w:t>查记录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没有编制党员基层情况登记册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登记册没有全面反映党员基本信息、民主评议情况、奖惩情况等情况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党员基本情况台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1"/>
                <w:szCs w:val="21"/>
              </w:rPr>
              <w:t>查台账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没有党员基本情况台账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台账不完整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动开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  <w:t>(30</w:t>
            </w:r>
            <w:r>
              <w:rPr>
                <w:rFonts w:ascii="宋体;SimSun" w:hAnsi="宋体;SimSun" w:cs="宋体;SimSun" w:eastAsia="宋体;SimSun"/>
                <w:spacing w:val="-16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  <w:t>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一系列组织建设活动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开展“学习十八大、争创新业绩”活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资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台账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制定活动方案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未组织开展学雷锋活动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未开展“我的中国梦”主题教育活动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未开展“全民阅读进高校”系列读书活动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2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开展群众路线教育实践活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资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记录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按省委要求制定方案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查找“四风”问题不实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解决群众关心的问题不力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2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支部定期组织党员开展活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资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记录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没有基层支部年度活动计划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每月活动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的，出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例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支部活动记录不规范不完整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2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积极申报学校党支部建设立项且成效显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申报、总结资料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没申报立项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立项实施成果不明显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2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服务社会、服务群众活动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组织党员干部“结对帮扶”困难职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记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资料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没有开展活动酌情扣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展支部服务党员、师生专项活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方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记录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组织开展联系活动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活动无记录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2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展业务培训、业务竞赛等活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方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记录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组织开展活动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活动无方案、无记录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2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组织开展思想政治教育活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方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资料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没有工作方案的扣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分；没有确定专门联系人的扣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29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开展后勤文化建设活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资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记录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没有开展精神文明创建活动和群众性文体活动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29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5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度建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8"/>
                <w:sz w:val="21"/>
                <w:szCs w:val="21"/>
              </w:rPr>
              <w:t>(16</w:t>
            </w:r>
            <w:r>
              <w:rPr>
                <w:rFonts w:ascii="宋体;SimSun" w:hAnsi="宋体;SimSun" w:cs="宋体;SimSun" w:eastAsia="宋体;SimSun"/>
                <w:spacing w:val="-18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pacing w:val="-18"/>
                <w:sz w:val="21"/>
                <w:szCs w:val="21"/>
              </w:rPr>
              <w:t>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工作和管理制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落实党政联席会议制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制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记录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建立院（系）党政联席会议制度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执行记录或记录不完整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落实支部民主生活会制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制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记录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召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党委民主生活会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记录不规范、不完整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落实支部学习制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制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记录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组织召理论学习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集中学习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的，每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落实支部例会制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制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记录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落实支部工作公开制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制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记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资料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建立制度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无公开记录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落实单位领导干部述职述廉制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制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记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资料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建立干部述职述廉制度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无执行记录或记录不完整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落实党员领导干部重大事项报告制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制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记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资料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建立重大事项报告制度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无执行记录或记录不完整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强支部党建自我考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制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记录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建立考核评价制度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未开展考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没有考评记录或记录不完整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  <w:t>(6</w:t>
            </w:r>
            <w:r>
              <w:rPr>
                <w:rFonts w:ascii="宋体;SimSun" w:hAnsi="宋体;SimSun" w:cs="宋体;SimSun" w:eastAsia="宋体;SimSun"/>
                <w:spacing w:val="-16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党建活动阵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所在单位建有党员之家（党员交流活动室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看现场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没有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党建工作经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保障支部工作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做好党费收缴管理工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账目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不能保证支部建设工作经费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没按时收缴党费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色项目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获奖情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党支部或所在单位获得重要表彰、奖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看表彰奖励证书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省级以上表彰奖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市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校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处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支部涌现出的优秀党员或先进典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看相关材料或证书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省级以上荣誉称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市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校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处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党建工作创新案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党支部开展富有特色的建设活动，取得显著成效，在校内外产生重大影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看相关材料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省、市政级以上党组织肯定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校党委肯定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后勤保障处肯定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得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0:11:00Z</dcterms:created>
  <dc:creator>dell</dc:creator>
  <dc:description/>
  <cp:keywords/>
  <dc:language>en-US</dc:language>
  <cp:lastModifiedBy>微软用户</cp:lastModifiedBy>
  <dcterms:modified xsi:type="dcterms:W3CDTF">2014-01-17T01:51:00Z</dcterms:modified>
  <cp:revision>43</cp:revision>
  <dc:subject/>
  <dc:title/>
</cp:coreProperties>
</file>