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校内周转房市场租金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根据学校《周转房管理办法》规定，教职工租住校内周转房累计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的如继续租住将按市场租金标准收取房租。现公布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校内周转房市场租金标准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根据周转房房屋质量实际情况，将现有房屋分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类，对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市场租金标准，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44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栋的市场租金标准为每月每平米（使用面积）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36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栋的市场租金标准为每月每平米（使用面积）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栋的市场租金标准为每月每平米（使用面积）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18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栋、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栋、附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栋、附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栋、附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栋、南区青年公寓的市场租金标准为每月每平米（使用面积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6:00Z</dcterms:created>
  <dc:creator>微软用户</dc:creator>
  <dc:description/>
  <dc:language>en-US</dc:language>
  <cp:lastModifiedBy>微软用户</cp:lastModifiedBy>
  <dcterms:modified xsi:type="dcterms:W3CDTF">2014-12-29T12:07:00Z</dcterms:modified>
  <cp:revision>1</cp:revision>
  <dc:subject/>
  <dc:title/>
</cp:coreProperties>
</file>