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地质大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武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后勤保障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质量管理体系内部审核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"/>
        <w:gridCol w:w="1401"/>
        <w:gridCol w:w="210"/>
        <w:gridCol w:w="1157"/>
        <w:gridCol w:w="747"/>
        <w:gridCol w:w="1434"/>
        <w:gridCol w:w="1462"/>
        <w:gridCol w:w="11"/>
        <w:gridCol w:w="1262"/>
      </w:tblGrid>
      <w:tr>
        <w:trPr>
          <w:trHeight w:val="109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目的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检查后勤保障处质量管理体系是否符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GB/T19001-20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　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dt ISO9001:20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质量管理体系要求》标准，运行是否持续有效并适合后勤保障处实际情况，推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QMS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及过程改进。 </w:t>
            </w:r>
          </w:p>
        </w:tc>
      </w:tr>
      <w:tr>
        <w:trPr>
          <w:trHeight w:val="50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范围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后勤保障处质量管理体系涉及到的所有部门、场所和过程。</w:t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准则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SO900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；处质量体系文件；适用法律法规；合同。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-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制定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黄晶晶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制定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批准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呙青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批准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报告发布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组名单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组长：呙青松（管理者代表）</w:t>
            </w:r>
          </w:p>
        </w:tc>
      </w:tr>
      <w:tr>
        <w:trPr>
          <w:trHeight w:val="4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小组成员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受审核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陪同人员</w:t>
            </w:r>
          </w:p>
        </w:tc>
      </w:tr>
      <w:tr>
        <w:trPr>
          <w:trHeight w:val="1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：黄晶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沈艳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戴云峰 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青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：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杨  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味  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：石剑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筱 席志波 徐雪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领导层、综合办公室、运行管理科、维修管理科、饮食服务中心各部门、物业服务中心各部门、接待服务中心各部门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吴华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熊学华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胡珊珊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琼</w:t>
            </w:r>
          </w:p>
        </w:tc>
      </w:tr>
      <w:tr>
        <w:trPr>
          <w:trHeight w:val="4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及参加人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</w:tr>
      <w:tr>
        <w:trPr>
          <w:trHeight w:val="88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会议室；处长，管代，审核组成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贯标内审首次会议</w:t>
            </w:r>
          </w:p>
        </w:tc>
      </w:tr>
      <w:tr>
        <w:trPr>
          <w:trHeight w:val="191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办公室，维修管理科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陪同人员：江琼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办公室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4.1,5.5.1, 6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领导层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维修管理科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饮食服务中心会议室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陪同人员：吴华玉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饮食中心办公室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培训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维修组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督导组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资供应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4.1,5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食堂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-7.5.5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.1,7.5.1.2,7.5.1.3,7.5.1.4,7.5.1.5,7.5.1.6,7.5.2,7.5.2.1,7.5.2.2,7.5.2.3,7.5.2.4,7.5.2.5,7.5.3,7.5.4,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领导层沟通</w:t>
            </w:r>
          </w:p>
        </w:tc>
      </w:tr>
      <w:tr>
        <w:trPr>
          <w:trHeight w:val="88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业服务中心会议室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陪同人员：熊学华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办公室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维修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业中心电信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物业中心邮政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公寓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审核物业中心大楼服务部： 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校园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市场服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塑钢厂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4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物业中心后勤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5.1,7.5.2,7.5.3,7.5.5,8.2.4,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领导层沟通</w:t>
            </w:r>
          </w:p>
        </w:tc>
      </w:tr>
      <w:tr>
        <w:trPr>
          <w:trHeight w:val="21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-1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接待中心会议室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（陪同人员：胡珊珊）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运行管理科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接待中心办公室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接待中心商贸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,7.2,7.4,7.5.1,7.5.2,7.5.3,7.5.4,7.5.5,8.2.4,8.3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采购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房务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餐饮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运输部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驾校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6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天地珠宝城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接待中心领导层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.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3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审核运行管理科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7.6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2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8.5.3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小组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:30-15:00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会议室，处领导层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与处领导层进行沟通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:00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处会议室，处领导层、各中心主任、科室负责人及审核组全体成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贯标内审末次会议：向受审方介绍审核情况，报告审核发现和审核结论，围绕不合格项提出纠正措施及要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持人：呙青松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sz w:val="18"/>
          <w:szCs w:val="21"/>
        </w:rPr>
        <w:t>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 w:cs="宋体;SimSun"/>
          <w:color w:val="000000"/>
          <w:sz w:val="18"/>
          <w:szCs w:val="21"/>
        </w:rPr>
      </w:pPr>
      <w:r>
        <w:rPr>
          <w:rFonts w:cs="楷体_GB2312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楷体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21"/>
        </w:rPr>
        <w:t>请受审方将有关记录、资料集中到会议室或部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 w:cs="宋体;SimSun"/>
          <w:color w:val="000000"/>
          <w:sz w:val="18"/>
          <w:szCs w:val="21"/>
        </w:rPr>
      </w:pPr>
      <w:r>
        <w:rPr>
          <w:rFonts w:cs="楷体_GB2312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楷体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21"/>
        </w:rPr>
        <w:t>审核时间可能因会议或审核现场情况提前或推后，请审核涉及到的中心、部门人员在岗待审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21"/>
        </w:rPr>
        <w:t>审核小组应分工明确，做好协调审核事宜，确保审核人员及时到位，确保审核按计划进行，如有变动需及时告之陪同人员及受审核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 w:cs="宋体;SimSun"/>
          <w:color w:val="000000"/>
          <w:sz w:val="18"/>
          <w:szCs w:val="21"/>
        </w:rPr>
      </w:pPr>
      <w:r>
        <w:rPr>
          <w:rFonts w:cs="楷体_GB2312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楷体_GB2312"/>
          <w:color w:val="000000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18"/>
          <w:szCs w:val="21"/>
        </w:rPr>
        <w:t>陪同人员负责陪同审核人员审核，及时与受审核方联系，落实需用会议室，确保受审核方在指定地点接受审核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color w:val="000000"/>
          <w:sz w:val="1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4:00Z</dcterms:created>
  <dc:creator>lx</dc:creator>
  <dc:description/>
  <cp:keywords/>
  <dc:language>en-US</dc:language>
  <cp:lastModifiedBy>微软用户</cp:lastModifiedBy>
  <dcterms:modified xsi:type="dcterms:W3CDTF">2013-04-10T06:36:00Z</dcterms:modified>
  <cp:revision>6</cp:revision>
  <dc:subject/>
  <dc:title/>
</cp:coreProperties>
</file>